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474</w:t>
      </w:r>
      <w:r>
        <w:rPr>
          <w:b w:val="false"/>
          <w:color w:val="000000"/>
          <w:sz w:val="20"/>
        </w:rPr>
        <w:t>-</w:t>
      </w:r>
      <w:r>
        <w:rPr>
          <w:b w:val="false"/>
          <w:color w:val="000000"/>
          <w:sz w:val="20"/>
          <w:lang w:val="ru-RU"/>
        </w:rPr>
        <w:t>67</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86-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Скрипец Игоря Николаевича,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Скрипец И.Н. 20.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4014568 по делу об административном правонарушении от 04.07.2024 года, вступившим в законную силу 21.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Скрипец И.Н.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4014568 по делу об административном правонарушении от 04.07.2024 года Скрипец И.Н.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7.2024 года, следовательно, штраф должен был быть оплачен не позднее 19.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4014568 по делу об административном правонарушении от 04.07.2024 года</w:t>
      </w:r>
      <w:r>
        <w:rPr>
          <w:bCs/>
          <w:color w:val="000000"/>
          <w:sz w:val="24"/>
          <w:szCs w:val="24"/>
        </w:rPr>
        <w:t>, оплачен 11.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Скрипец И.Н.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9559 об административном правонарушении от 03.04.2025 года штраф, назначенный постановлением № 18810586240704014568 по делу об административном правонарушении от 04.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Скрипец И.Н.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Скрипец Игоря Никола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